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509-22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22/2104/2024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апреля 2024 года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- директора общества с ограниченной ответственностью «Рустранс» Идрисова Идриса Курбаналиевича, родившегося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468679994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 проживающего  в </w:t>
      </w:r>
      <w:r>
        <w:rPr>
          <w:rStyle w:val="CatUserDefined1898651539grp23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ректор общества с ограниченной ответственностью «Рустранс» Идрисов И.К., осуществляя свою деятельность по адресу: </w:t>
      </w:r>
      <w:r>
        <w:rPr>
          <w:rStyle w:val="CatUserDefined17702033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 своевременно представил в Межрайонную ИФНС России №  6 по ХМАО-Югре Единую (упрощенную) налоговую декларацию за 6 месяцев 2023 года,  срок представления не позднее 20.07.2023, фактически сведения представлены 19.10.20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дрисов И.К. в судебное заседание не явился, о рассмотрении дела извещался надлежащим образом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ки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уведом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сведения о просмотре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дрисова И.К. по 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дрисова Идриса Курбанал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UserDefinedgrp25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 судья 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UserDefined468679994grp22rplc10">
    <w:name w:val="cat-UserDefined-468679994 grp-22 rplc-10"/>
    <w:basedOn w:val="DefaultParagraphFont"/>
    <w:qFormat/>
    <w:rPr/>
  </w:style>
  <w:style w:type="character" w:styleId="CatUserDefined1898651539grp23rplc13">
    <w:name w:val="cat-UserDefined-1898651539 grp-23 rplc-13"/>
    <w:basedOn w:val="DefaultParagraphFont"/>
    <w:qFormat/>
    <w:rPr/>
  </w:style>
  <w:style w:type="character" w:styleId="CatUserDefined17702033grp24rplc19">
    <w:name w:val="cat-UserDefined-17702033 grp-24 rplc-1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